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MX"/>
              </w:rPr>
              <w:t>DESCRIPCIÓN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MX"/>
              </w:rPr>
              <w:t>POLARIZACIÓN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mascaba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blanca popul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refinada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uperior a 96° y menor de 99.4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uperior a 95° y menor a 99.7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99.7° y menor a 99.8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uperior a 99.8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  <w:t>DE CAÑ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144"/>
        <w:gridCol w:w="2854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RACCIÓN ARANCELARIA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DESCRIPCIÓN DE LA MERCANCÍA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OLARIZACIÓ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11.0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 a 99.4 pero inferior a 99.5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 superior a 95° y menor a 99.7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11.0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 a 96 pero inferior a 99.4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mascabado superior a 96° y menor de 99.4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11.03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nferior a 96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 superior a 95° y menor a 99.7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  <w:t>DE REMOLACH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144"/>
        <w:gridCol w:w="2854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RACCIÓN ARANCELARIA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DESCRIPCIÓN DE LA MERCANCÍA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OLARIZACIÓ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12.0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 a 99.4 pero inferior a 99.5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 superior a 95° y menor a 99.7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2.12.0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 a 96 pero inferior a 99.4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mascabado superior a 96° y menor de 99.4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12.03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nferior a 96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 superior a 95° y menor a 99.7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  <w:t>LOS DEMÁ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144"/>
        <w:gridCol w:w="2854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RACCIÓN ARANCELARIA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DESCRIPCIÓN DE LA MERCANCÍA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OLARIZACIÓ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91.0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 adición de aromatizante o colorante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ipo de azúcar según el grado de polarización.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99.0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a 99.5 pero inferior a 99.7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estándar superior a 95° y menor a 99.7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99.0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cuyo contenido en peso de sacarosa, en estado seco, tenga una polarización igual o superiora 99.7 pero inferior a 99.9 grado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blanca popular 99.7° y menor a 99.8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01.99.99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os demás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zúcar refinada superior a 99.8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  <w:t>CHOCOLAT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101"/>
        <w:gridCol w:w="2897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RACCIÓN ARANCELARIA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DESCRIPCIÓN DE LA MERCANCÍ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OLARIZACIÓ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806.10.0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 un contenido de azúcar igual o superior al 90%, en peso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ipo de azúcar según el grado de polariz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3:00Z</dcterms:created>
  <dc:creator>PROPIETARIO</dc:creator>
  <dc:description/>
  <cp:keywords/>
  <dc:language>en-US</dc:language>
  <cp:lastModifiedBy>PROPIETARIO</cp:lastModifiedBy>
  <dcterms:modified xsi:type="dcterms:W3CDTF">2010-09-08T16:16:00Z</dcterms:modified>
  <cp:revision>1</cp:revision>
  <dc:subject/>
  <dc:title/>
</cp:coreProperties>
</file>